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22860</wp:posOffset>
            </wp:positionV>
            <wp:extent cx="5372100" cy="224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11580</wp:posOffset>
            </wp:positionH>
            <wp:positionV relativeFrom="paragraph">
              <wp:posOffset>7604760</wp:posOffset>
            </wp:positionV>
            <wp:extent cx="1069975" cy="1188720"/>
            <wp:effectExtent l="0" t="0" r="0" b="0"/>
            <wp:wrapNone/>
            <wp:docPr id="2" name="t0165658295a9da56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165658295a9da56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2020</wp:posOffset>
            </wp:positionH>
            <wp:positionV relativeFrom="paragraph">
              <wp:posOffset>274320</wp:posOffset>
            </wp:positionV>
            <wp:extent cx="1816100" cy="1981200"/>
            <wp:effectExtent l="0" t="0" r="0" b="0"/>
            <wp:wrapNone/>
            <wp:docPr id="3" name="t01ab2b72465bab9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01ab2b72465bab97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0.5pt;width:320.95pt;height:100.4pt;mso-wrap-style:none;v-text-anchor:middle;mso-position-vertical:top" type="_x0000_t136">
            <v:path textpathok="t"/>
            <v:textpath on="t" fitshape="t" string="方氏起源" style="font-family:&quot;宋体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3125</wp:posOffset>
                </wp:positionH>
                <wp:positionV relativeFrom="paragraph">
                  <wp:posOffset>2548255</wp:posOffset>
                </wp:positionV>
                <wp:extent cx="3780790" cy="208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方氏简介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出自姬姓，以字为氏。西周后期宣王时有大夫方叔（姬姓，字方叔），因功受封于洛（今河南洛阳），他的子孙以他的字为氏，称方氏。史称方姓正宗。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297.7pt;height:164.5pt;mso-wrap-distance-left:9.05pt;mso-wrap-distance-right:9.05pt;mso-wrap-distance-top:0pt;mso-wrap-distance-bottom:0pt;margin-top:200.6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方氏简介：</w:t>
                      </w:r>
                      <w:r>
                        <w:rPr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sz w:val="36"/>
                          <w:szCs w:val="36"/>
                        </w:rPr>
                        <w:t>方</w:t>
                      </w:r>
                      <w:r>
                        <w:rPr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sz w:val="36"/>
                          <w:szCs w:val="36"/>
                        </w:rPr>
                        <w:t>出自姬姓，以字为氏。西周后期宣王时有大夫方叔（姬姓，字方叔），因功受封于洛（今河南洛阳），他的子孙以他的字为氏，称方氏。史称方姓正宗。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2449195</wp:posOffset>
                </wp:positionV>
                <wp:extent cx="2866390" cy="4763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概述：方氏至今有近</w:t>
                            </w:r>
                            <w:r>
                              <w:rPr>
                                <w:b/>
                                <w:sz w:val="24"/>
                              </w:rPr>
                              <w:t>47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的悠久历史。神农炎帝十一世孙即八代帝榆罔长子曰雷，黄帝伐蚩尤时，雷因功被封于方山（今为河南省禹州市），雷受封于方山后，称方雷氏，子孙以地为氏</w:t>
                            </w: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为雷姓和方姓</w:t>
                            </w: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到了西周宣王时，方雷子孙中有一位叫方叔的将军，智勇过人。奉命南征，平定过荆蛮的叛乱，为周室的中兴立下了大功。因此，后世不少方姓宗谱采用了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大夫方叔之后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之说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25.7pt;height:375.1pt;mso-wrap-distance-left:9.05pt;mso-wrap-distance-right:9.05pt;mso-wrap-distance-top:0pt;mso-wrap-distance-bottom:0pt;margin-top:192.8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概述：方氏至今有近</w:t>
                      </w:r>
                      <w:r>
                        <w:rPr>
                          <w:b/>
                          <w:sz w:val="24"/>
                        </w:rPr>
                        <w:t>4700</w:t>
                      </w:r>
                      <w:r>
                        <w:rPr>
                          <w:b/>
                          <w:sz w:val="24"/>
                        </w:rPr>
                        <w:t>年的悠久历史。神农炎帝十一世孙即八代帝榆罔长子曰雷，黄帝伐蚩尤时，雷因功被封于方山（今为河南省禹州市），雷受封于方山后，称方雷氏，子孙以地为氏</w:t>
                      </w:r>
                      <w:r>
                        <w:rPr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分为雷姓和方姓</w:t>
                      </w:r>
                      <w:r>
                        <w:rPr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到了西周宣王时，方雷子孙中有一位叫方叔的将军，智勇过人。奉命南征，平定过荆蛮的叛乱，为周室的中兴立下了大功。因此，后世不少方姓宗谱采用了</w:t>
                      </w: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周大夫方叔之后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  <w:r>
                        <w:rPr>
                          <w:b/>
                          <w:sz w:val="24"/>
                        </w:rPr>
                        <w:t>之说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7425</wp:posOffset>
                </wp:positionH>
                <wp:positionV relativeFrom="paragraph">
                  <wp:posOffset>4826635</wp:posOffset>
                </wp:positionV>
                <wp:extent cx="4009390" cy="2584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名人数据：历史上方姓名人精英辈出。宋状元文天祥序方氏族谱中赞曰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方氏之显于周，汉以达我朝，声光显赫，流泽及后者，何其盛哉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到了明清二朝，以桐城方氏为代表的方氏诗礼世家更是使方氏的声誉达到了鼎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15.7pt;height:203.5pt;mso-wrap-distance-left:9.05pt;mso-wrap-distance-right:9.05pt;mso-wrap-distance-top:0pt;mso-wrap-distance-bottom:0pt;margin-top:380.05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名人数据：历史上方姓名人精英辈出。宋状元文天祥序方氏族谱中赞曰：</w:t>
                      </w: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方氏之显于周，汉以达我朝，声光显赫，流泽及后者，何其盛哉！</w:t>
                      </w:r>
                      <w:r>
                        <w:rPr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到了明清二朝，以桐城方氏为代表的方氏诗礼世家更是使方氏的声誉达到了鼎盛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7303135</wp:posOffset>
                </wp:positionV>
                <wp:extent cx="6409690" cy="159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口数据：历史上，方姓以河南为发源地，以古徽洲为中心向四周扩展，是典型的南方大姓，人口重心在东南省份，其中安徽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浙江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江西、江苏、河南最多，次为福建、两湖、两广、云南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川、台湾、海南、上海、北京、天津、陕西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东北、山东等等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504.7pt;height:125.5pt;mso-wrap-distance-left:9.05pt;mso-wrap-distance-right:9.05pt;mso-wrap-distance-top:0pt;mso-wrap-distance-bottom:0pt;margin-top:575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人口数据：历史上，方姓以河南为发源地，以古徽洲为中心向四周扩展，是典型的南方大姓，人口重心在东南省份，其中安徽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浙江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江西、江苏、河南最多，次为福建、两湖、两广、云南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四川、台湾、海南、上海、北京、天津、陕西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东北、山东等等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08:00Z</dcterms:created>
  <dc:creator>ASUS</dc:creator>
  <dc:description/>
  <cp:keywords/>
  <dc:language>en-US</dc:language>
  <cp:lastModifiedBy>Administrator</cp:lastModifiedBy>
  <dcterms:modified xsi:type="dcterms:W3CDTF">2001-12-31T20:59:00Z</dcterms:modified>
  <cp:revision>2</cp:revision>
  <dc:subject/>
  <dc:title> </dc:title>
</cp:coreProperties>
</file>